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Riservato agli uffici dell’Ente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Agli Enti Bilaterali del Terziario e del Turism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ella provincia di Cuneo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collo n. ____________ del ______________</w:t>
        <w:tab/>
        <w:tab/>
        <w:tab/>
        <w:t>Via A. Avogadro, 3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12100 CUNEO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Richiesta di voucher formativo individuale per la partecipazione ai corsi presenti sul Catalogo dell’Offerta Formativa degli Enti Bilaterali del Terziario e del Turismo della provincia di Cune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 Provincia _________ il 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 Provincia 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ttribuzione del voucher di partecipazione al/i corso/i a catalogo per la persona richieden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ELTA DEL/I CORSO/I A CATALO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</w:r>
      <w:bookmarkStart w:id="0" w:name="_Hlk20407945"/>
      <w:r>
        <w:rPr>
          <w:rFonts w:cs="Calibri" w:ascii="Calibri" w:hAnsi="Calibri"/>
          <w:sz w:val="20"/>
          <w:szCs w:val="20"/>
        </w:rPr>
        <w:t>Denominazione cors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enzia Formativ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sto complessivo del corso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>Denominazione cors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enzia Formativ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Costo complessivo del corso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Denominazione cors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enzia Formativ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Costo complessivo del corso:</w:t>
      </w:r>
      <w:r>
        <w:br w:type="page"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i sensi dell’art. 47 del D.P.R. n. 445/2000 e consapevole delle sanzioni penali richiamate dall’art. 76 del D.P.R. n. 445/2000 in caso di dichiarazioni mendaci, che tutte le informazioni contenute nelle schede allegate corrispondono al ver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le condizioni di accesso al voucher formativo e le regole per la partecipazione alle attività ad esso connesse.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I IMPEG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gnalare tempestivamente l’eventuale ritiro dal cors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 segnalare tempestivamente all’Amministrazione qualsiasi eventuale violazione del patto formativo.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 INOLT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Avviso e del Catalogo dell’Offerta Formativ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la richiesta è subordinata all’approvazione e alla disponibilità di risorse finanziarie da parte degli Enti Bilaterali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i controlli disposti dagli Enti Bilaterali volti a verificare il regolare utilizzo del voucher assegnato ed il corretto svolgimento delle attività ad esso connesse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n caso di frequenza inferiore ai 2/3 del monte-ore del corso l’Ente non potrà erogare il relativo voucher con conseguente onere economico interamente a carico dell’iscritto.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ocumento di identità del richiede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del richiede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zione al centro per l’impi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5:00Z</dcterms:created>
  <dc:creator>Erica Olivero</dc:creator>
  <dc:description/>
  <cp:keywords/>
  <dc:language>en-US</dc:language>
  <cp:lastModifiedBy>FsrLcn</cp:lastModifiedBy>
  <cp:lastPrinted>2013-05-03T17:06:00Z</cp:lastPrinted>
  <dcterms:modified xsi:type="dcterms:W3CDTF">2019-11-27T16:22:00Z</dcterms:modified>
  <cp:revision>3</cp:revision>
  <dc:subject/>
  <dc:title/>
</cp:coreProperties>
</file>